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9"/>
          <w:szCs w:val="19"/>
        </w:rPr>
        <w:drawing>
          <wp:inline distT="0" distB="0" distL="0" distR="0">
            <wp:extent cx="6242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>Jenny Lind Veterans Memorial Distric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>300 Daphne Street, P.O. Box 548, Valley Springs, CA  95252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(209) 772-9650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Resolution Calling General District Election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RESOLUTION NO. 2022-07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JENNY LIND VETERANS MEMORIAL DISTRI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</w:rPr>
        <w:t>WHEREAS,</w:t>
      </w:r>
      <w:r>
        <w:rPr>
          <w:sz w:val="20"/>
        </w:rPr>
        <w:t xml:space="preserve"> an election will be held within the Jenny Lind Veterans Memorial District within Calaveras County on November 8, 2022, for the purpose of electing Governing Board Members; and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</w:rPr>
        <w:t>WHEREAS,</w:t>
      </w:r>
      <w:r>
        <w:rPr>
          <w:sz w:val="20"/>
        </w:rPr>
        <w:t xml:space="preserve"> Election Code §10403 requires jurisdictions to file with the Board of Supervisors, and the County Clerk, a resolution requesting consolidation with said el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0"/>
        </w:rPr>
        <w:t>THEREFORE, BE IT RESOLVED,</w:t>
      </w:r>
      <w:r>
        <w:rPr>
          <w:sz w:val="20"/>
        </w:rPr>
        <w:t xml:space="preserve"> that the Jenny Lind Veterans Memorial District requests the Board of Supervisors of Calaveras County to consolidate the District Election with the election to be held on November 8, 2022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</w:rPr>
        <w:t>BE IT FURTHER RESOLVED,</w:t>
      </w:r>
      <w:r>
        <w:rPr>
          <w:sz w:val="20"/>
        </w:rPr>
        <w:t xml:space="preserve"> that the District agrees to reimburse the County Elections Department for actual costs accrued as a result of this consolidation.  The District acknowledges that the consolidated election will be held and conducted in the manner prescribed in Election Code §104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</w:rPr>
        <w:t xml:space="preserve">ON A MOTION </w:t>
      </w:r>
      <w:r>
        <w:rPr>
          <w:sz w:val="20"/>
        </w:rPr>
        <w:t>by Director _____________________________________ seconded by Director __________________________________ the foregoing resolution was duly passed and adopted by the following vote on July 13, 2020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YES</w:t>
        <w:tab/>
        <w:t>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ES</w:t>
        <w:tab/>
        <w:t>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BSENT</w:t>
        <w:tab/>
        <w:t>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BSTAIN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President of the Board of Director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cretary of the Board of Director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68" w:leader="none"/>
      </w:tabs>
      <w:jc w:val="both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26:00Z</dcterms:created>
  <dc:creator>kvarni</dc:creator>
  <dc:description/>
  <dc:language>en-US</dc:language>
  <cp:lastModifiedBy>Karen</cp:lastModifiedBy>
  <cp:lastPrinted>2018-03-13T12:57:00Z</cp:lastPrinted>
  <dcterms:modified xsi:type="dcterms:W3CDTF">2022-06-22T20:50:00Z</dcterms:modified>
  <cp:revision>4</cp:revision>
  <dc:subject/>
  <dc:title>Resolution Calling General District Election</dc:title>
</cp:coreProperties>
</file>